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图公司《阴道炎五联检试剂盒》简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一、女性生殖道感染预防的关键是把好第一关</w:t>
      </w:r>
    </w:p>
    <w:p>
      <w:pPr>
        <w:pStyle w:val="Normal"/>
        <w:spacing w:lineRule="auto" w:line="360"/>
        <w:ind w:firstLine="420"/>
        <w:rPr/>
      </w:pPr>
      <w:r>
        <w:rPr/>
        <w:t>女性生殖道感染有三方面研究：</w:t>
      </w:r>
      <w:r>
        <w:rPr/>
        <w:t>1</w:t>
      </w:r>
      <w:r>
        <w:rPr/>
        <w:t>、下生殖道</w:t>
      </w:r>
      <w:r>
        <w:rPr/>
        <w:t>2</w:t>
      </w:r>
      <w:r>
        <w:rPr/>
        <w:t>、宫颈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盆腔，把好第一关“下生殖道感染的控制尤为重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生殖道感染的控制从以下工作入手：预防、检测、评估、诊断、修复、治疗、重建。</w:t>
      </w:r>
    </w:p>
    <w:p>
      <w:pPr>
        <w:pStyle w:val="Normal"/>
        <w:spacing w:lineRule="auto" w:line="360"/>
        <w:ind w:firstLine="420"/>
        <w:rPr/>
      </w:pPr>
      <w:r>
        <w:rPr/>
        <w:t>生殖道感染预防靠宣教指导，其它首先靠临床检测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52400" cy="1089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9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7.8pt;width:11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生殖道微生态评估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诊断感染的性质及程度</w:t>
      </w:r>
      <w:r>
        <w:rPr>
          <w:rFonts w:eastAsia="Times New Roman"/>
        </w:rPr>
        <w:t xml:space="preserve">     </w:t>
      </w:r>
      <w:r>
        <w:rPr/>
        <w:t>都需要临床检测，检测需要科学方法、准确的结果。</w:t>
      </w:r>
    </w:p>
    <w:p>
      <w:pPr>
        <w:pStyle w:val="Normal"/>
        <w:spacing w:lineRule="auto" w:line="360"/>
        <w:ind w:firstLine="420"/>
        <w:rPr/>
      </w:pPr>
      <w:r>
        <w:rPr/>
        <w:t>治疗指导用药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/>
        <w:t>修复、重建后的效果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下生殖道感染的最常见、多发病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细菌性阴道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念珠菌性阴道病、</w:t>
      </w:r>
      <w:r>
        <w:rPr>
          <w:szCs w:val="21"/>
        </w:rPr>
        <w:t>3</w:t>
      </w:r>
      <w:r>
        <w:rPr>
          <w:szCs w:val="21"/>
        </w:rPr>
        <w:t>、滴虫性阴道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需氧菌性阴道炎</w:t>
      </w:r>
    </w:p>
    <w:p>
      <w:pPr>
        <w:pStyle w:val="Normal"/>
        <w:spacing w:lineRule="auto" w:line="360"/>
        <w:ind w:left="420" w:firstLine="420"/>
        <w:rPr>
          <w:color w:val="FF0000"/>
          <w:szCs w:val="21"/>
        </w:rPr>
      </w:pPr>
      <w:r>
        <w:rPr>
          <w:color w:val="FF0000"/>
          <w:szCs w:val="21"/>
        </w:rPr>
        <w:t>阴道分泌物常规检测是女性生殖道感染性疾病诊断的重要检测项目，包括：清洁度、霉菌、滴虫、</w:t>
      </w:r>
      <w:r>
        <w:rPr>
          <w:color w:val="FF0000"/>
          <w:szCs w:val="21"/>
        </w:rPr>
        <w:t>PH</w:t>
      </w:r>
      <w:r>
        <w:rPr>
          <w:color w:val="FF0000"/>
          <w:szCs w:val="21"/>
        </w:rPr>
        <w:t>值、胺试验、线索细胞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常规检测方法及安图公司阴道炎五联检方法比较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63"/>
        <w:gridCol w:w="720"/>
        <w:gridCol w:w="2160"/>
        <w:gridCol w:w="2340"/>
        <w:gridCol w:w="275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检测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方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标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临床意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阴道分泌物检测（又称：白带常规检测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镜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阴道分泌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洁度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、Ⅱ、Ⅲ、Ⅳ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评估微生态状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镜检已普及使用，结果直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人为判断主观因素强，判断标准不一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需要经验积累，漏检、误判率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检测结果易受标本保存条件影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szCs w:val="21"/>
              </w:rPr>
              <w:t>标本量大，经济效益低。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霉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霉菌感染指标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滴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滴虫感染指标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酸碱环境指标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胺试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V</w:t>
            </w:r>
            <w:r>
              <w:rPr>
                <w:szCs w:val="21"/>
              </w:rPr>
              <w:t>感染指标之一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线索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V</w:t>
            </w:r>
            <w:r>
              <w:rPr>
                <w:szCs w:val="21"/>
              </w:rPr>
              <w:t>感染指标之一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阴道炎五联检（又称：妇科五联检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干化学酶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阴道分泌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酸碱环境指标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创新、专利产品，处于临床导入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检测标准统一，结果直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无需经验积累，检出率和准确性高于常规镜检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无标本保存温度影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标本量大，经济效益高。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益菌多少及杀菌强弱指标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白细胞酯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炎症轻重指标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唾液酸苷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厌氧菌及兼性厌氧菌感染指标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脯氨酸氨基肽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厌氧菌及念珠菌感染指标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乙酰氨基葡萄糖苷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白色念珠菌及滴虫感染指标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五、阴道炎五联检试剂检测原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）方法学——干化学酶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）检测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pH</w:t>
      </w:r>
      <w:r>
        <w:rPr>
          <w:rFonts w:ascii="宋体;SimSun" w:hAnsi="宋体;SimSun" w:cs="宋体;SimSun"/>
          <w:szCs w:val="21"/>
        </w:rPr>
        <w:t>测定：一般来说，正常白带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.8-4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V</w:t>
      </w:r>
      <w:r>
        <w:rPr>
          <w:rFonts w:ascii="宋体;SimSun" w:hAnsi="宋体;SimSun" w:cs="宋体;SimSun"/>
          <w:szCs w:val="21"/>
        </w:rPr>
        <w:t>白带</w:t>
      </w:r>
      <w:r>
        <w:rPr>
          <w:rFonts w:cs="宋体;SimSun" w:ascii="宋体;SimSun" w:hAnsi="宋体;SimSun"/>
          <w:szCs w:val="21"/>
        </w:rPr>
        <w:t>pH&gt;4.5</w:t>
      </w:r>
      <w:r>
        <w:rPr>
          <w:rFonts w:ascii="宋体;SimSun" w:hAnsi="宋体;SimSun" w:cs="宋体;SimSun"/>
          <w:szCs w:val="21"/>
        </w:rPr>
        <w:t>，滴虫白带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可大于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，霉菌白带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.0-4.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过氧化氢浓度测定：用来表示分泌物中有益菌如乳酸杆菌的多少，阴性表明乳酸杆菌多，阳性则指示阴道环境可能处于病理或亚健康状态。反应液中过氧化氢经过氧化物酶作用，释放出新生态氧，后者在氨基安替吡啉存在下，使</w:t>
      </w:r>
      <w:r>
        <w:rPr>
          <w:rFonts w:cs="宋体;SimSun" w:ascii="宋体;SimSun" w:hAnsi="宋体;SimSun"/>
          <w:szCs w:val="21"/>
        </w:rPr>
        <w:t>TOOS</w:t>
      </w:r>
      <w:r>
        <w:rPr>
          <w:rFonts w:ascii="宋体;SimSun" w:hAnsi="宋体;SimSun" w:cs="宋体;SimSun"/>
          <w:szCs w:val="21"/>
        </w:rPr>
        <w:t>氧化呈红色或紫红色，呈色深度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成正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白细胞酯酶活性测定：用来表示白细胞的多少，阳性表明白细胞多于</w:t>
      </w:r>
      <w:r>
        <w:rPr>
          <w:rFonts w:cs="宋体;SimSun" w:ascii="宋体;SimSun" w:hAnsi="宋体;SimSun"/>
          <w:szCs w:val="21"/>
        </w:rPr>
        <w:t>15/HP</w:t>
      </w:r>
      <w:r>
        <w:rPr>
          <w:rFonts w:ascii="宋体;SimSun" w:hAnsi="宋体;SimSun" w:cs="宋体;SimSun"/>
          <w:szCs w:val="21"/>
        </w:rPr>
        <w:t>，有阴道炎。白细胞酯酶水解</w:t>
      </w:r>
      <w:r>
        <w:rPr>
          <w:rFonts w:cs="宋体;SimSun" w:ascii="宋体;SimSun" w:hAnsi="宋体;SimSun"/>
          <w:szCs w:val="21"/>
        </w:rPr>
        <w:t>X-</w:t>
      </w:r>
      <w:r>
        <w:rPr>
          <w:rFonts w:ascii="宋体;SimSun" w:hAnsi="宋体;SimSun" w:cs="宋体;SimSun"/>
          <w:szCs w:val="21"/>
        </w:rPr>
        <w:t>乙酸盐，释放出溴吲哚基，后者在氧存在的条件下呈蓝色，呈色深度与白细胞酯酶活性成正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唾液酸苷酶活性测定：用来表示唾液酸苷酶活性，阳性表明有细菌性阴道病。唾液酸苷酶水解</w:t>
      </w:r>
      <w:r>
        <w:rPr>
          <w:rFonts w:cs="宋体;SimSun" w:ascii="宋体;SimSun" w:hAnsi="宋体;SimSun"/>
          <w:szCs w:val="21"/>
        </w:rPr>
        <w:t>X-</w:t>
      </w:r>
      <w:r>
        <w:rPr>
          <w:rFonts w:ascii="宋体;SimSun" w:hAnsi="宋体;SimSun" w:cs="宋体;SimSun"/>
          <w:szCs w:val="21"/>
        </w:rPr>
        <w:t>乙酰神经氨酸，释放出溴吲哚基遇重氮盐起反应呈红色或紫色，呈色深度与唾液酸苷酶活性成正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脯氨酸氨</w:t>
      </w:r>
      <w:r>
        <w:rPr>
          <w:rFonts w:ascii="宋体;SimSun" w:hAnsi="宋体;SimSun" w:cs="宋体;SimSun"/>
          <w:color w:val="000000"/>
          <w:szCs w:val="21"/>
        </w:rPr>
        <w:t>基</w:t>
      </w:r>
      <w:r>
        <w:rPr>
          <w:rFonts w:ascii="宋体;SimSun" w:hAnsi="宋体;SimSun" w:cs="宋体;SimSun"/>
          <w:szCs w:val="21"/>
        </w:rPr>
        <w:t>肽酶活性测定：厌氧生物以及白色念珠菌有强的脯氨酸氨</w:t>
      </w:r>
      <w:r>
        <w:rPr>
          <w:rFonts w:ascii="宋体;SimSun" w:hAnsi="宋体;SimSun" w:cs="宋体;SimSun"/>
          <w:color w:val="000000"/>
          <w:szCs w:val="21"/>
        </w:rPr>
        <w:t>基</w:t>
      </w:r>
      <w:r>
        <w:rPr>
          <w:rFonts w:ascii="宋体;SimSun" w:hAnsi="宋体;SimSun" w:cs="宋体;SimSun"/>
          <w:szCs w:val="21"/>
        </w:rPr>
        <w:t>肽酶活性，水解脯氨酸对硝基苯胺，释放出黄色的对硝基苯胺，呈色深度与脯氨酸氨</w:t>
      </w:r>
      <w:r>
        <w:rPr>
          <w:rFonts w:ascii="宋体;SimSun" w:hAnsi="宋体;SimSun" w:cs="宋体;SimSun"/>
          <w:color w:val="000000"/>
          <w:szCs w:val="21"/>
        </w:rPr>
        <w:t>基</w:t>
      </w:r>
      <w:r>
        <w:rPr>
          <w:rFonts w:ascii="宋体;SimSun" w:hAnsi="宋体;SimSun" w:cs="宋体;SimSun"/>
          <w:szCs w:val="21"/>
        </w:rPr>
        <w:t>肽酶活性成正比。单纯的脯氨酸氨基肽酶阳性表明可能有细菌性阴道病，但若同时伴有乙酰氨基葡萄糖苷酶阳性，则根据乙酰氨基葡萄糖苷酶判断结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氨基葡萄糖苷酶活性测定：白色念珠菌和滴虫有强的氨基葡萄糖苷酶活性，水解对硝基苯乙酰氨基葡萄糖苷，释放出对硝基苯酚，后者在碱性条件下呈黄色，呈色深度与氨基葡萄糖苷酶活性成正比。乙酰氨基葡萄糖苷酶阳性，若同时</w:t>
      </w:r>
      <w:r>
        <w:rPr>
          <w:rFonts w:cs="宋体;SimSun" w:ascii="宋体;SimSun" w:hAnsi="宋体;SimSun"/>
          <w:szCs w:val="21"/>
        </w:rPr>
        <w:t>pH≥4.8</w:t>
      </w:r>
      <w:r>
        <w:rPr>
          <w:rFonts w:ascii="宋体;SimSun" w:hAnsi="宋体;SimSun" w:cs="宋体;SimSun"/>
          <w:szCs w:val="21"/>
        </w:rPr>
        <w:t>，表示滴虫感染；若同时</w:t>
      </w:r>
      <w:r>
        <w:rPr>
          <w:rFonts w:cs="宋体;SimSun" w:ascii="宋体;SimSun" w:hAnsi="宋体;SimSun"/>
          <w:szCs w:val="21"/>
        </w:rPr>
        <w:t>pH≤4.6,</w:t>
      </w:r>
      <w:r>
        <w:rPr>
          <w:rFonts w:ascii="宋体;SimSun" w:hAnsi="宋体;SimSun" w:cs="宋体;SimSun"/>
          <w:szCs w:val="21"/>
        </w:rPr>
        <w:t>则表明霉菌感染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临床妇科或检验科开展“阴道炎五联检”的意义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安图公司研发生产的专利产品“阴道炎五联检试剂”将传统的阴道分泌物的常规形态学检测，发展、提高到特异性生化标志物的检测，统一了临床检测标准、规范了检测方法，避免了传统检测方法的认为主观因素、标本保存条件、环境温度要求造成的检出率低、误检、漏判问题，大大提高了检测率和准确性，为循证医学及医患纠纷的解决提供了科学依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随着中国科技的飞速发展，临床诊断技术的不断创新，检测水平的提高是时代发展对临床医务工作者的要求，也是临床工作者不断追求的目标，是避免医患纠纷，循证医学的可靠保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临床诊断技术</w:t>
      </w:r>
      <w:r>
        <w:rPr/>
        <w:t>70%</w:t>
      </w:r>
      <w:r>
        <w:rPr/>
        <w:t>依赖于医技检测信息的提供，临床检验主要包含免疫、生化、微生物、血液分析几大项目，这些项目的检测设备、技术和检测水平都与时代发展同步，而作为妇科女性生殖道感染检测的重要项目，阴道分泌物检测技术从上个世纪至今仍采用镜检，没有突破和创新，无论何因，今天该项检测技术的创新，检测水平的提高已势在必行。</w:t>
      </w:r>
    </w:p>
    <w:p>
      <w:pPr>
        <w:pStyle w:val="Normal"/>
        <w:spacing w:lineRule="auto" w:line="360"/>
        <w:ind w:left="420" w:firstLine="59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4:00Z</dcterms:created>
  <dc:creator>MC SYSTEM</dc:creator>
  <dc:description/>
  <cp:keywords/>
  <dc:language>en-US</dc:language>
  <cp:lastModifiedBy>微软用户</cp:lastModifiedBy>
  <dcterms:modified xsi:type="dcterms:W3CDTF">2009-10-22T03:08:00Z</dcterms:modified>
  <cp:revision>8</cp:revision>
  <dc:subject/>
  <dc:title>广告</dc:title>
</cp:coreProperties>
</file>